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55"/>
        <w:gridCol w:w="2396"/>
        <w:gridCol w:w="2340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řská škola města Benátky nad Jizerou, okres Mladá Boleslav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řída Osvobozených politických vězňů 241, 294 71 Benátky nad Jizero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ŽÁDOST O PŘIJETÍ DÍTĚTE K PŘEDŠKOLNÍMU VZDĚLÁVÁNÍ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dítět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né číslo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ozené dn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odnost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Občanství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. pojišťov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trvalého pobytu (nebo doporučovací adres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matky: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 otce:</w:t>
            </w:r>
          </w:p>
        </w:tc>
      </w:tr>
      <w:tr>
        <w:trPr>
          <w:trHeight w:val="76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kontakt:                     e-mail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kontakt:                           e-mail:</w:t>
            </w:r>
          </w:p>
        </w:tc>
      </w:tr>
      <w:tr>
        <w:trPr>
          <w:trHeight w:val="596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ermín nástupu dítěte do MŠ: </w:t>
            </w:r>
            <w:r>
              <w:rPr>
                <w:b/>
              </w:rPr>
              <w:t xml:space="preserve"> od 1.9.20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Žádám o přijetí dítěte k předškolnímu vzdělávání na MŠ/odl.</w:t>
      </w:r>
      <w:bookmarkStart w:id="0" w:name="_GoBack"/>
      <w:bookmarkEnd w:id="0"/>
      <w:r>
        <w:rPr>
          <w:b/>
          <w:i/>
          <w:sz w:val="18"/>
          <w:szCs w:val="18"/>
        </w:rPr>
        <w:t xml:space="preserve">prac.:      </w:t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rodiče berou na vědomí, že této žádosti nemusí být vyhověno a dítě může být přijato na kterékoliv pracoviště  dle možnosti volných míst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…………………... dne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ále dávám  SVŮJ SOUHLAS  SE  ZPRACOVÁNÍM  OSOBNÍCH ÚDAJŮ SVÉHO DÍTĚTE pro účely poskytované mateřskou školou ( fotografování a zveřejňování fotografií, audio či video záznamu, zveřejnění jména a příjmení, poskytování osobních údajů  pořadatelům soutěží či ozdravného pobytu, pro pojišťovnu ) po dobu docházky dítěte do MŠ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………………………………</w:t>
      </w:r>
      <w:r>
        <w:rPr>
          <w:b/>
          <w:i/>
        </w:rPr>
        <w:t>..                                                  ………………………………..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Zákonný zástupce                                                                  pověřená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Jana</dc:creator>
  <dc:description/>
  <cp:keywords/>
  <dc:language>en-US</dc:language>
  <cp:lastModifiedBy>Jana</cp:lastModifiedBy>
  <cp:lastPrinted>2025-03-31T13:17:00Z</cp:lastPrinted>
  <dcterms:modified xsi:type="dcterms:W3CDTF">2025-03-31T11:25:00Z</dcterms:modified>
  <cp:revision>9</cp:revision>
  <dc:subject/>
  <dc:title>Mateřská škola města Benátky nad Jizerou, okres Mladá Boleslav,</dc:title>
</cp:coreProperties>
</file>