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řská škola města Benátky nad Jizerou, Třída Osvob. polit. vězňů 241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Benátky nad Jizerou 294 71, okr. Mladá Boleslav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 KE STRAVOVÁ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>
          <w:trHeight w:val="803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jídelna:</w:t>
            </w:r>
          </w:p>
          <w:p>
            <w:pPr>
              <w:pStyle w:val="Normal"/>
              <w:rPr/>
            </w:pPr>
            <w:r>
              <w:rPr>
                <w:b/>
              </w:rPr>
              <w:t>Třída O.P.V.</w:t>
            </w:r>
            <w:r>
              <w:rPr/>
              <w:t xml:space="preserve"> - Jizerka, Růženk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mpeliška, Hastrmánek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Školní jídeln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latanová</w:t>
            </w:r>
            <w:r>
              <w:rPr/>
              <w:t xml:space="preserve"> - Poupátko, Mateřídouš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……/ 20……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dítě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trvalého bydliště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zákonného zástup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osím vyplnit vše čitelně hůlkovým písmem)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vování od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P MŠ/ tříd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platby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KASO</w:t>
            </w:r>
          </w:p>
        </w:tc>
      </w:tr>
      <w:tr>
        <w:trPr>
          <w:trHeight w:val="550" w:hRule="atLeas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ergi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Číslo účtu strávníka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(vyplní banka nebo rodič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u w:val="single"/>
              </w:rPr>
              <w:t>Potvrzení bank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 zavedení souhlasu k inkasu pro stravné k účt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51-6902430277/0100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  <w:u w:val="single"/>
              </w:rPr>
            </w:pPr>
            <w:r>
              <w:rPr>
                <w:sz w:val="22"/>
                <w:szCs w:val="4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Times New Roman"/>
          <w:szCs w:val="24"/>
        </w:rPr>
        <w:t xml:space="preserve"> </w:t>
      </w:r>
      <w:r>
        <w:rPr>
          <w:rFonts w:eastAsia="Luxi Sans"/>
          <w:sz w:val="20"/>
        </w:rPr>
        <w:t>Nárok na stravování vzniká na základě vyplnění této písemné přihlášk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4"/>
        </w:rPr>
        <w:t xml:space="preserve"> </w:t>
      </w:r>
      <w:r>
        <w:rPr>
          <w:sz w:val="20"/>
        </w:rPr>
        <w:t>Dětem v MŠ je poskytována celodenní strava (přesnídávka, oběd, svačina, pitný režim po celý den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hlašování stravy se provádí přes aplikaci Strava.cz do 6.30 hodin téhož dn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rFonts w:eastAsia="Luxi Sans"/>
          <w:sz w:val="20"/>
        </w:rPr>
        <w:t>Obědy se hradí inkasem zálohově = dopředu vždy k 15. dni v měsíci. Zároveň se odečítají přeplatky z minulého měsíce. Při prvním inkasování po nástupu proběhnou dvě zálohy v jednom inkasu (např. na září a na říjen, nutný limit 2500,-Kč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Neuhrazení stravného je považováno za porušení školního řádu školy s dalšími důsledky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odrobné informace jsou k dispozici na </w:t>
      </w:r>
      <w:hyperlink r:id="rId2">
        <w:r>
          <w:rPr>
            <w:rStyle w:val="InternetLink"/>
            <w:sz w:val="20"/>
          </w:rPr>
          <w:t>www.msbenatky.cz</w:t>
        </w:r>
      </w:hyperlink>
      <w:r>
        <w:rPr>
          <w:sz w:val="20"/>
        </w:rPr>
        <w:t xml:space="preserve">  , na nástěnkách v šatně, na informačních schůzkách a u vedoucí ŠJ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odpisem souhlasíte s pravidelnou měsíční platbou oběd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Datum                                                                     Podpis zákonného zástup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qFormat/>
    <w:rPr>
      <w:rFonts w:ascii="Cambria" w:hAnsi="Cambria" w:cs="Cambria"/>
      <w:color w:val="auto"/>
      <w:spacing w:val="5"/>
      <w:kern w:val="2"/>
      <w:sz w:val="52"/>
    </w:rPr>
  </w:style>
  <w:style w:type="character" w:styleId="SubtitleChar">
    <w:name w:val="Subtitle Char"/>
    <w:qFormat/>
    <w:rPr>
      <w:rFonts w:ascii="Cambria" w:hAnsi="Cambria" w:cs="Cambria"/>
      <w:i/>
      <w:color w:val="auto"/>
      <w:spacing w:val="15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6" w:space="4" w:color="000000"/>
      </w:pBdr>
      <w:spacing w:before="0" w:after="300"/>
    </w:pPr>
    <w:rPr>
      <w:rFonts w:ascii="Cambria" w:hAnsi="Cambria" w:cs="Cambria"/>
      <w:spacing w:val="5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ambria" w:hAnsi="Cambria" w:cs="Cambria"/>
      <w:i/>
      <w:spacing w:val="15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benat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2:00Z</dcterms:created>
  <dc:creator>MS</dc:creator>
  <dc:description/>
  <cp:keywords/>
  <dc:language>en-US</dc:language>
  <cp:lastModifiedBy>P</cp:lastModifiedBy>
  <cp:lastPrinted>2022-03-07T10:48:00Z</cp:lastPrinted>
  <dcterms:modified xsi:type="dcterms:W3CDTF">2024-04-28T19:49:00Z</dcterms:modified>
  <cp:revision>20</cp:revision>
  <dc:subject/>
  <dc:title>v Mateřská škola města Benátky nad Jizerou, Třída Osvob</dc:title>
</cp:coreProperties>
</file>